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-567" w:hanging="0"/>
        <w:rPr/>
      </w:pPr>
      <w:r>
        <w:rPr>
          <w:b/>
          <w:sz w:val="18"/>
        </w:rPr>
        <w:t>TALEP TARİHİ</w:t>
      </w:r>
      <w:r>
        <w:rPr>
          <w:sz w:val="18"/>
        </w:rPr>
        <w:tab/>
        <w:t xml:space="preserve">   : ……./……/…………..                                                          </w:t>
        <w:tab/>
        <w:t xml:space="preserve"> </w:t>
      </w:r>
      <w:r>
        <w:rPr>
          <w:b/>
          <w:sz w:val="18"/>
        </w:rPr>
        <w:t>SAYI :</w:t>
      </w:r>
      <w:r>
        <w:rPr>
          <w:sz w:val="18"/>
        </w:rPr>
        <w:t>……………..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-567" w:hanging="0"/>
        <w:rPr/>
      </w:pPr>
      <w:r>
        <w:rPr>
          <w:b/>
          <w:sz w:val="18"/>
        </w:rPr>
        <w:t>TALEPTE BULUNAN BİRİM</w:t>
      </w:r>
      <w:r>
        <w:rPr>
          <w:sz w:val="18"/>
        </w:rPr>
        <w:tab/>
        <w:t xml:space="preserve">   : …………………………………………….……………….…                                                                                                                                       </w:t>
      </w:r>
    </w:p>
    <w:p>
      <w:pPr>
        <w:pStyle w:val="Normal"/>
        <w:ind w:left="-567" w:hanging="0"/>
        <w:rPr/>
      </w:pPr>
      <w:r>
        <w:rPr>
          <w:sz w:val="22"/>
          <w:szCs w:val="22"/>
        </w:rPr>
        <w:t xml:space="preserve">ONARIM  TALEBİ </w:t>
      </w:r>
      <w:r>
        <w:fldChar w:fldCharType="begin">
          <w:ffData>
            <w:name w:val="Onay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412274295"/>
      <w:bookmarkStart w:id="1" w:name="__Fieldmark__0_341227429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MALZEME TALEBİ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412274295"/>
      <w:bookmarkStart w:id="3" w:name="__Fieldmark__1_341227429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</w:t>
      </w:r>
    </w:p>
    <w:p>
      <w:pPr>
        <w:pStyle w:val="Normal"/>
        <w:ind w:left="-567" w:hanging="0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3412274295"/>
      <w:bookmarkStart w:id="5" w:name="__Fieldmark__2_3412274295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ELEKTRİK   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3412274295"/>
      <w:bookmarkStart w:id="7" w:name="__Fieldmark__3_3412274295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İNŞAAT İŞİ          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3412274295"/>
      <w:bookmarkStart w:id="9" w:name="__Fieldmark__4_3412274295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TELEFON   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0" w:name="__Fieldmark__5_3412274295"/>
      <w:bookmarkStart w:id="11" w:name="__Fieldmark__5_3412274295"/>
      <w:bookmarkEnd w:id="1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CAM İŞİ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2" w:name="__Fieldmark__6_3412274295"/>
      <w:bookmarkStart w:id="13" w:name="__Fieldmark__6_3412274295"/>
      <w:bookmarkEnd w:id="1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MOBİLYA ONARIM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4" w:name="__Fieldmark__7_3412274295"/>
      <w:bookmarkStart w:id="15" w:name="__Fieldmark__7_3412274295"/>
      <w:bookmarkEnd w:id="1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DEMİR  ONARIM </w:t>
      </w:r>
    </w:p>
    <w:p>
      <w:pPr>
        <w:pStyle w:val="Normal"/>
        <w:ind w:left="-567" w:hanging="0"/>
        <w:rPr>
          <w:sz w:val="16"/>
          <w:szCs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6" w:name="__Fieldmark__8_3412274295"/>
      <w:bookmarkStart w:id="17" w:name="__Fieldmark__8_3412274295"/>
      <w:bookmarkEnd w:id="1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BOYA İŞİ      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18" w:name="__Fieldmark__9_3412274295"/>
      <w:bookmarkStart w:id="19" w:name="__Fieldmark__9_3412274295"/>
      <w:bookmarkEnd w:id="1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SIHHİ TESİSAT 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0" w:name="__Fieldmark__10_3412274295"/>
      <w:bookmarkStart w:id="21" w:name="__Fieldmark__10_3412274295"/>
      <w:bookmarkEnd w:id="2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HAVALANDIRMA VE KLİMA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2" w:name="__Fieldmark__11_3412274295"/>
      <w:bookmarkStart w:id="23" w:name="__Fieldmark__11_3412274295"/>
      <w:bookmarkEnd w:id="2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ISITMA                               </w:t>
      </w:r>
      <w:r>
        <w:fldChar w:fldCharType="begin">
          <w:ffData>
            <w:name w:val="Onay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4" w:name="__Fieldmark__12_3412274295"/>
      <w:bookmarkStart w:id="25" w:name="__Fieldmark__12_3412274295"/>
      <w:bookmarkEnd w:id="2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DİĞER</w:t>
      </w:r>
    </w:p>
    <w:p>
      <w:pPr>
        <w:pStyle w:val="Normal"/>
        <w:ind w:left="-567" w:hanging="0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-567" w:hanging="0"/>
        <w:rPr>
          <w:sz w:val="18"/>
        </w:rPr>
      </w:pPr>
      <w:r>
        <w:rPr>
          <w:b/>
          <w:sz w:val="18"/>
        </w:rPr>
        <w:t>İSTENİLEN TALEP ,  HİZMET</w:t>
      </w:r>
      <w:r>
        <w:rPr>
          <w:sz w:val="18"/>
        </w:rPr>
        <w:t xml:space="preserve"> : ……………………………………………………………………………………………………………………………………. </w:t>
      </w:r>
      <w:r>
        <w:rPr>
          <w:sz w:val="22"/>
          <w:szCs w:val="22"/>
        </w:rPr>
        <w:t xml:space="preserve"> </w:t>
      </w:r>
    </w:p>
    <w:p>
      <w:pPr>
        <w:pStyle w:val="Normal"/>
        <w:ind w:left="-567" w:hanging="0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4"/>
        <w:gridCol w:w="5443"/>
      </w:tblGrid>
      <w:tr>
        <w:trPr>
          <w:trHeight w:val="784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 w:val="16"/>
                <w:szCs w:val="16"/>
              </w:rPr>
              <w:t>TALEP YAPAN BİRİ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ŞUBE MÜDÜRÜ/BÖLÜM BAŞKANI)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AY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FAKÜLTE SEKRETERİ / DAİRE BAŞKANI)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şağıdaki Bölümler Yapı İşleri ve Teknik Dairesi Başkanlığı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kım ve Onarım Müdürlüğü tarafından doldurulacaktı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hanging="142"/>
        <w:rPr>
          <w:sz w:val="16"/>
          <w:szCs w:val="16"/>
        </w:rPr>
      </w:pPr>
      <w:r>
        <w:rPr/>
        <w:t>1</w:t>
      </w:r>
      <w:r>
        <w:rPr>
          <w:sz w:val="18"/>
          <w:szCs w:val="18"/>
        </w:rPr>
        <w:t xml:space="preserve">. </w:t>
      </w:r>
      <w:r>
        <w:rPr>
          <w:sz w:val="16"/>
          <w:szCs w:val="16"/>
        </w:rPr>
        <w:t>ELEKTRİK İŞİ</w:t>
        <w:tab/>
      </w:r>
      <w:r>
        <w:fldChar w:fldCharType="begin">
          <w:ffData>
            <w:name w:val="Onay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6" w:name="__Fieldmark__13_3412274295"/>
      <w:bookmarkStart w:id="27" w:name="__Fieldmark__13_3412274295"/>
      <w:bookmarkEnd w:id="27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1780</wp:posOffset>
                </wp:positionH>
                <wp:positionV relativeFrom="paragraph">
                  <wp:posOffset>68580</wp:posOffset>
                </wp:positionV>
                <wp:extent cx="4653915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KIM ONARIM MÜDÜRÜNÜN                    YAPI İŞLERİ VE TEK.D.BAŞKAN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I SOYADI………………….                           ADI SOYADI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MZA……………………                                   ONAY  İMZ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GÖREVLENDİRİLEN PERSONEL/PERSONE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…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..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45pt;height:115.3pt;mso-wrap-distance-left:9.05pt;mso-wrap-distance-right:9.05pt;mso-wrap-distance-top:0pt;mso-wrap-distance-bottom:0pt;margin-top:5.4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AKIM ONARIM MÜDÜRÜNÜN                    YAPI İŞLERİ VE TEK.D.BAŞKAN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I SOYADI………………….                           ADI SOYADI…………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İMZA……………………                                   ONAY  İMZ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GÖREVLENDİRİLEN PERSONEL/PERSONELLER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……</w:t>
                      </w:r>
                      <w:r>
                        <w:rPr>
                          <w:sz w:val="18"/>
                          <w:szCs w:val="18"/>
                        </w:rPr>
                        <w:t>...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142"/>
        <w:rPr>
          <w:sz w:val="16"/>
          <w:szCs w:val="16"/>
        </w:rPr>
      </w:pPr>
      <w:r>
        <w:rPr>
          <w:sz w:val="16"/>
          <w:szCs w:val="16"/>
        </w:rPr>
        <w:t>2. İNŞAAT İŞİ</w:t>
        <w:tab/>
      </w:r>
      <w:r>
        <w:fldChar w:fldCharType="begin">
          <w:ffData>
            <w:name w:val="Onay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8" w:name="__Fieldmark__14_3412274295"/>
      <w:bookmarkStart w:id="29" w:name="__Fieldmark__14_3412274295"/>
      <w:bookmarkEnd w:id="29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5205" w:leader="none"/>
        </w:tabs>
        <w:ind w:left="-567" w:hanging="142"/>
        <w:rPr/>
      </w:pPr>
      <w:r>
        <w:rPr>
          <w:sz w:val="16"/>
          <w:szCs w:val="16"/>
        </w:rPr>
        <w:t>3. TELEFON İŞİ</w:t>
        <w:tab/>
      </w:r>
      <w:r>
        <w:fldChar w:fldCharType="begin">
          <w:ffData>
            <w:name w:val="Onay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0" w:name="__Fieldmark__15_3412274295"/>
      <w:bookmarkStart w:id="31" w:name="__Fieldmark__15_3412274295"/>
      <w:bookmarkEnd w:id="3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</w:r>
    </w:p>
    <w:p>
      <w:pPr>
        <w:pStyle w:val="Normal"/>
        <w:ind w:left="-567" w:hanging="142"/>
        <w:rPr>
          <w:sz w:val="16"/>
          <w:szCs w:val="16"/>
        </w:rPr>
      </w:pPr>
      <w:r>
        <w:rPr>
          <w:sz w:val="16"/>
          <w:szCs w:val="16"/>
        </w:rPr>
        <w:t>4. CAM İŞİ</w:t>
        <w:tab/>
      </w:r>
      <w:r>
        <w:fldChar w:fldCharType="begin">
          <w:ffData>
            <w:name w:val="Onay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2" w:name="__Fieldmark__16_3412274295"/>
      <w:bookmarkStart w:id="33" w:name="__Fieldmark__16_3412274295"/>
      <w:bookmarkEnd w:id="33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ind w:left="-567" w:hanging="142"/>
        <w:rPr>
          <w:sz w:val="16"/>
          <w:szCs w:val="16"/>
        </w:rPr>
      </w:pPr>
      <w:r>
        <w:rPr>
          <w:sz w:val="16"/>
          <w:szCs w:val="16"/>
        </w:rPr>
        <w:t>5. AHŞAP İŞİ</w:t>
        <w:tab/>
      </w:r>
      <w:r>
        <w:fldChar w:fldCharType="begin">
          <w:ffData>
            <w:name w:val="Onay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4" w:name="__Fieldmark__17_3412274295"/>
      <w:bookmarkStart w:id="35" w:name="__Fieldmark__17_3412274295"/>
      <w:bookmarkEnd w:id="35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ind w:left="-567" w:hanging="142"/>
        <w:rPr>
          <w:sz w:val="16"/>
          <w:szCs w:val="16"/>
        </w:rPr>
      </w:pPr>
      <w:r>
        <w:rPr>
          <w:sz w:val="16"/>
          <w:szCs w:val="16"/>
        </w:rPr>
        <w:t>6. DEMİR İŞİ</w:t>
        <w:tab/>
      </w:r>
      <w:r>
        <w:fldChar w:fldCharType="begin">
          <w:ffData>
            <w:name w:val="Onay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6" w:name="__Fieldmark__18_3412274295"/>
      <w:bookmarkStart w:id="37" w:name="__Fieldmark__18_3412274295"/>
      <w:bookmarkEnd w:id="37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ind w:left="-567" w:hanging="142"/>
        <w:rPr>
          <w:sz w:val="16"/>
          <w:szCs w:val="16"/>
        </w:rPr>
      </w:pPr>
      <w:r>
        <w:rPr>
          <w:sz w:val="16"/>
          <w:szCs w:val="16"/>
        </w:rPr>
        <w:t xml:space="preserve">7. BOYA İŞİ </w:t>
        <w:tab/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38" w:name="__Fieldmark__19_3412274295"/>
      <w:bookmarkStart w:id="39" w:name="__Fieldmark__19_3412274295"/>
      <w:bookmarkEnd w:id="39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ind w:left="-567" w:hanging="142"/>
        <w:rPr>
          <w:sz w:val="16"/>
          <w:szCs w:val="16"/>
        </w:rPr>
      </w:pPr>
      <w:r>
        <w:rPr>
          <w:sz w:val="16"/>
          <w:szCs w:val="16"/>
        </w:rPr>
        <w:t>8. TESİSAT İŞİ</w:t>
        <w:tab/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0" w:name="__Fieldmark__20_3412274295"/>
      <w:bookmarkStart w:id="41" w:name="__Fieldmark__20_3412274295"/>
      <w:bookmarkEnd w:id="4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 </w:t>
      </w:r>
    </w:p>
    <w:p>
      <w:pPr>
        <w:pStyle w:val="Normal"/>
        <w:ind w:left="-567" w:hanging="142"/>
        <w:rPr>
          <w:sz w:val="16"/>
          <w:szCs w:val="16"/>
        </w:rPr>
      </w:pPr>
      <w:r>
        <w:rPr>
          <w:sz w:val="16"/>
          <w:szCs w:val="16"/>
        </w:rPr>
        <w:t xml:space="preserve">9. HAV.KLİMA   </w:t>
        <w:tab/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2" w:name="__Fieldmark__21_3412274295"/>
      <w:bookmarkStart w:id="43" w:name="__Fieldmark__21_3412274295"/>
      <w:bookmarkEnd w:id="43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ind w:left="-567" w:hanging="142"/>
        <w:rPr/>
      </w:pPr>
      <w:r>
        <w:rPr>
          <w:sz w:val="16"/>
          <w:szCs w:val="16"/>
        </w:rPr>
        <w:t xml:space="preserve">10.  ISITMA               </w:t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4" w:name="__Fieldmark__22_3412274295"/>
      <w:bookmarkStart w:id="45" w:name="__Fieldmark__22_3412274295"/>
      <w:bookmarkEnd w:id="4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</w:p>
    <w:p>
      <w:pPr>
        <w:pStyle w:val="Normal"/>
        <w:ind w:left="-567" w:hanging="142"/>
        <w:rPr>
          <w:sz w:val="16"/>
          <w:szCs w:val="16"/>
        </w:rPr>
      </w:pPr>
      <w:r>
        <w:rPr>
          <w:sz w:val="16"/>
          <w:szCs w:val="16"/>
        </w:rPr>
        <w:t xml:space="preserve">11.  DİĞER                </w:t>
      </w:r>
      <w:r>
        <w:fldChar w:fldCharType="begin">
          <w:ffData>
            <w:name w:val="Onay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6" w:name="__Fieldmark__23_3412274295"/>
      <w:bookmarkStart w:id="47" w:name="__Fieldmark__23_3412274295"/>
      <w:bookmarkEnd w:id="47"/>
      <w:r/>
      <w:r>
        <w:rPr>
          <w:sz w:val="16"/>
          <w:szCs w:val="16"/>
        </w:rPr>
        <w:fldChar w:fldCharType="end"/>
      </w:r>
      <w:r>
        <w:rPr>
          <w:sz w:val="16"/>
          <w:szCs w:val="16"/>
        </w:rPr>
      </w:r>
    </w:p>
    <w:p>
      <w:pPr>
        <w:pStyle w:val="Normal"/>
        <w:ind w:left="360" w:hanging="14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0" w:top="284" w:footer="283" w:bottom="3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9"/>
        <w:gridCol w:w="996"/>
        <w:gridCol w:w="835"/>
        <w:gridCol w:w="720"/>
        <w:gridCol w:w="992"/>
      </w:tblGrid>
      <w:tr>
        <w:trPr>
          <w:trHeight w:val="28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LANILAN  MALZEMELER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İKTARI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İNS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T.AL.</w:t>
            </w:r>
          </w:p>
        </w:tc>
      </w:tr>
      <w:tr>
        <w:trPr>
          <w:trHeight w:val="2328" w:hRule="atLeast"/>
        </w:trPr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24_3412274295"/>
            <w:bookmarkStart w:id="49" w:name="__Fieldmark__24_3412274295"/>
            <w:bookmarkEnd w:id="4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25_3412274295"/>
            <w:bookmarkStart w:id="51" w:name="__Fieldmark__25_3412274295"/>
            <w:bookmarkEnd w:id="5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26_3412274295"/>
            <w:bookmarkStart w:id="53" w:name="__Fieldmark__26_3412274295"/>
            <w:bookmarkEnd w:id="5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27_3412274295"/>
            <w:bookmarkStart w:id="55" w:name="__Fieldmark__27_3412274295"/>
            <w:bookmarkEnd w:id="5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28_3412274295"/>
            <w:bookmarkStart w:id="57" w:name="__Fieldmark__28_3412274295"/>
            <w:bookmarkEnd w:id="5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29_3412274295"/>
            <w:bookmarkStart w:id="59" w:name="__Fieldmark__29_3412274295"/>
            <w:bookmarkEnd w:id="5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30_3412274295"/>
            <w:bookmarkStart w:id="61" w:name="__Fieldmark__30_3412274295"/>
            <w:bookmarkEnd w:id="6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31_3412274295"/>
            <w:bookmarkStart w:id="63" w:name="__Fieldmark__31_3412274295"/>
            <w:bookmarkEnd w:id="6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32_3412274295"/>
            <w:bookmarkStart w:id="65" w:name="__Fieldmark__32_3412274295"/>
            <w:bookmarkEnd w:id="6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33_3412274295"/>
            <w:bookmarkStart w:id="67" w:name="__Fieldmark__33_3412274295"/>
            <w:bookmarkEnd w:id="6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34_3412274295"/>
            <w:bookmarkStart w:id="69" w:name="__Fieldmark__34_3412274295"/>
            <w:bookmarkEnd w:id="6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35_3412274295"/>
            <w:bookmarkStart w:id="71" w:name="__Fieldmark__35_3412274295"/>
            <w:bookmarkEnd w:id="7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36_3412274295"/>
            <w:bookmarkStart w:id="73" w:name="__Fieldmark__36_3412274295"/>
            <w:bookmarkEnd w:id="7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37_3412274295"/>
            <w:bookmarkStart w:id="75" w:name="__Fieldmark__37_3412274295"/>
            <w:bookmarkEnd w:id="7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38_3412274295"/>
            <w:bookmarkStart w:id="77" w:name="__Fieldmark__38_3412274295"/>
            <w:bookmarkEnd w:id="7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39_3412274295"/>
            <w:bookmarkStart w:id="79" w:name="__Fieldmark__39_3412274295"/>
            <w:bookmarkEnd w:id="7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40_3412274295"/>
            <w:bookmarkStart w:id="81" w:name="__Fieldmark__40_3412274295"/>
            <w:bookmarkEnd w:id="8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41_3412274295"/>
            <w:bookmarkStart w:id="83" w:name="__Fieldmark__41_3412274295"/>
            <w:bookmarkEnd w:id="8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42_3412274295"/>
            <w:bookmarkStart w:id="85" w:name="__Fieldmark__42_3412274295"/>
            <w:bookmarkEnd w:id="8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43_3412274295"/>
            <w:bookmarkStart w:id="87" w:name="__Fieldmark__43_3412274295"/>
            <w:bookmarkEnd w:id="8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9715</wp:posOffset>
                </wp:positionH>
                <wp:positionV relativeFrom="paragraph">
                  <wp:posOffset>331470</wp:posOffset>
                </wp:positionV>
                <wp:extent cx="0" cy="0"/>
                <wp:effectExtent l="5080" t="5080" r="508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5pt,26.1pt" to="-20.45pt,26.1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6"/>
          <w:szCs w:val="16"/>
        </w:rPr>
        <w:t>Gerektiği takdirde, teknik resim gibi ayrıntıların forma çizilmiş taslağını ekleyiniz.</w:t>
      </w:r>
      <w:r>
        <w:rPr>
          <w:sz w:val="16"/>
          <w:szCs w:val="16"/>
        </w:rPr>
        <w:t xml:space="preserve">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4252"/>
      </w:tblGrid>
      <w:tr>
        <w:trPr>
          <w:trHeight w:val="303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LAN İŞİN ÖZETİ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İH……../…./……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BAKIM ONARIM MÜDÜRÜNÜN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I SOYADI………………….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MZ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PI İŞLERİ VE TEK.D.BŞK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İMZA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İH………./……../……..    SAYI……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851" w:footer="3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4"/>
      </w:rPr>
      <w:t>YDB-FRM-002/00</w:t>
    </w:r>
  </w:p>
  <w:p>
    <w:pPr>
      <w:pStyle w:val="Footer"/>
      <w:rPr>
        <w:sz w:val="22"/>
        <w:szCs w:val="24"/>
      </w:rPr>
    </w:pPr>
    <w:r>
      <w:rPr>
        <w:sz w:val="22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 xml:space="preserve">(Form No: </w:t>
    </w:r>
    <w:r>
      <w:rPr>
        <w:rFonts w:cs="Arial" w:ascii="Arial" w:hAnsi="Arial"/>
        <w:i/>
        <w:sz w:val="16"/>
        <w:szCs w:val="16"/>
      </w:rPr>
      <w:t>FR-172</w:t>
    </w:r>
    <w:r>
      <w:rPr>
        <w:i/>
        <w:sz w:val="16"/>
        <w:szCs w:val="16"/>
      </w:rPr>
      <w:t>; Revizyon Tarihi: 02.04.2014; Revizyon No: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800" w:type="pct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0"/>
      <w:gridCol w:w="8971"/>
    </w:tblGrid>
    <w:tr>
      <w:trPr>
        <w:trHeight w:val="300" w:hRule="atLeast"/>
        <w:cantSplit w:val="true"/>
      </w:trPr>
      <w:tc>
        <w:tcPr>
          <w:tcW w:w="1550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790575"/>
                <wp:effectExtent l="0" t="0" r="0" b="0"/>
                <wp:docPr id="2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2"/>
            </w:rPr>
          </w:pPr>
          <w:r>
            <w:rPr>
              <w:b/>
              <w:bCs/>
              <w:sz w:val="36"/>
              <w:szCs w:val="32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6"/>
              <w:szCs w:val="32"/>
            </w:rPr>
            <w:t>BAKIM ONARIM İŞ TALEP FORMU</w:t>
          </w:r>
        </w:p>
      </w:tc>
    </w:tr>
    <w:tr>
      <w:trPr>
        <w:trHeight w:val="334" w:hRule="atLeast"/>
        <w:cantSplit w:val="true"/>
      </w:trPr>
      <w:tc>
        <w:tcPr>
          <w:tcW w:w="155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32"/>
              <w:szCs w:val="32"/>
            </w:rPr>
          </w:pPr>
          <w:r>
            <w:rPr>
              <w:rFonts w:cs="Tahoma" w:ascii="Comic Sans MS" w:hAnsi="Comic Sans MS"/>
              <w:b/>
              <w:bCs/>
              <w:sz w:val="32"/>
              <w:szCs w:val="32"/>
            </w:rPr>
          </w:r>
        </w:p>
      </w:tc>
      <w:tc>
        <w:tcPr>
          <w:tcW w:w="89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55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9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550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97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5800" w:type="pct"/>
      <w:jc w:val="left"/>
      <w:tblInd w:w="-8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1"/>
      <w:gridCol w:w="8972"/>
    </w:tblGrid>
    <w:tr>
      <w:trPr>
        <w:trHeight w:val="300" w:hRule="atLeast"/>
        <w:cantSplit w:val="true"/>
      </w:trPr>
      <w:tc>
        <w:tcPr>
          <w:tcW w:w="1551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790575"/>
                <wp:effectExtent l="0" t="0" r="0" b="0"/>
                <wp:docPr id="4" name="Resim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7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6"/>
              <w:szCs w:val="32"/>
            </w:rPr>
          </w:pPr>
          <w:r>
            <w:rPr>
              <w:b/>
              <w:bCs/>
              <w:sz w:val="36"/>
              <w:szCs w:val="32"/>
            </w:rPr>
            <w:t xml:space="preserve">KIRIKKALE ÜNİVERSİTESİ </w:t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2"/>
            </w:rPr>
          </w:pPr>
          <w:r>
            <w:rPr>
              <w:b/>
              <w:bCs/>
              <w:sz w:val="36"/>
              <w:szCs w:val="32"/>
            </w:rPr>
            <w:t>BAKIM ONARIM İŞ TALEP FORMU</w:t>
          </w:r>
        </w:p>
      </w:tc>
    </w:tr>
    <w:tr>
      <w:trPr>
        <w:trHeight w:val="334" w:hRule="atLeast"/>
        <w:cantSplit w:val="true"/>
      </w:trPr>
      <w:tc>
        <w:tcPr>
          <w:tcW w:w="155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32"/>
              <w:szCs w:val="32"/>
            </w:rPr>
          </w:pPr>
          <w:r>
            <w:rPr>
              <w:rFonts w:cs="Tahoma" w:ascii="Comic Sans MS" w:hAnsi="Comic Sans MS"/>
              <w:b/>
              <w:bCs/>
              <w:sz w:val="32"/>
              <w:szCs w:val="32"/>
            </w:rPr>
          </w:r>
        </w:p>
      </w:tc>
      <w:tc>
        <w:tcPr>
          <w:tcW w:w="897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55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97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  <w:tr>
      <w:trPr>
        <w:trHeight w:val="334" w:hRule="atLeast"/>
        <w:cantSplit w:val="true"/>
      </w:trPr>
      <w:tc>
        <w:tcPr>
          <w:tcW w:w="1551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Tahoma"/>
              <w:b/>
              <w:b/>
              <w:bCs/>
              <w:sz w:val="44"/>
              <w:szCs w:val="44"/>
            </w:rPr>
          </w:pPr>
          <w:r>
            <w:rPr>
              <w:rFonts w:cs="Tahoma" w:ascii="Comic Sans MS" w:hAnsi="Comic Sans MS"/>
              <w:b/>
              <w:bCs/>
              <w:sz w:val="44"/>
              <w:szCs w:val="44"/>
            </w:rPr>
          </w:r>
        </w:p>
      </w:tc>
      <w:tc>
        <w:tcPr>
          <w:tcW w:w="897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z w:val="44"/>
              <w:szCs w:val="44"/>
            </w:rPr>
          </w:pPr>
          <w:r>
            <w:rPr>
              <w:rFonts w:cs="Tahoma" w:ascii="Tahoma" w:hAnsi="Tahoma"/>
              <w:b/>
              <w:bCs/>
              <w:sz w:val="44"/>
              <w:szCs w:val="4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İş İstek Formu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30:00Z</dcterms:created>
  <dc:creator>pc</dc:creator>
  <dc:description/>
  <cp:keywords/>
  <dc:language>en-US</dc:language>
  <cp:lastModifiedBy>user</cp:lastModifiedBy>
  <cp:lastPrinted>2015-05-05T15:20:00Z</cp:lastPrinted>
  <dcterms:modified xsi:type="dcterms:W3CDTF">2022-04-28T11:41:00Z</dcterms:modified>
  <cp:revision>6</cp:revision>
  <dc:subject/>
  <dc:title>YILDIZ TEKNİK ÜNİVERSİTESİ</dc:title>
</cp:coreProperties>
</file>